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ственной молодежной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палаты при Главе Североуральского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от 08.11.2018 г.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285750</wp:posOffset>
            </wp:positionV>
            <wp:extent cx="8096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 городском творческом конкурсе самодельных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ёлочных игрушек «Новогоднее настроение»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524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u w:val="single"/>
        </w:rPr>
        <w:t>Организаторы</w:t>
      </w:r>
      <w:r>
        <w:rPr>
          <w:sz w:val="28"/>
          <w:szCs w:val="28"/>
        </w:rPr>
        <w:t>: Общественная Молодёжная Палата при Главе Североуральского городского округ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онкур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 жителей Североуральского городского округ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чувства прекрасног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ужому труду через чувство сопричаст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влечение внимания жителей Североуральского городского округа к значимости активного образа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69850</wp:posOffset>
            </wp:positionV>
            <wp:extent cx="704850" cy="6299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Участники конкурса</w:t>
      </w:r>
      <w:r>
        <w:rPr>
          <w:sz w:val="28"/>
          <w:szCs w:val="28"/>
        </w:rPr>
        <w:t>: все желающие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озрастные категори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(дошкольники 6 лет, учащиеся 1-4 классов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(учащиеся 5-11 классов, политехникума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(жители Североуральского городского округа старше 18 лет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словия проведения конкурса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зготовления работ: с 19.11.2018г. по 20.12.2018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45745</wp:posOffset>
            </wp:positionV>
            <wp:extent cx="8096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оки сдачи работ: с 19 декабря 2018г. (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по 21 декабря 2018 г. включительно (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20.12.2018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бедители конкурса (за 1,2,3 места по возрастным категориям) награждаются дипломам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ки, отмеченные членами жюри, будут украшать городскую и поселковые новогодние ёлки, ёлку на стадионе «Горняк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Условия и порядок приёма рабо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организации должно быть представлено не более 3-х ёлочных игрушек </w:t>
      </w:r>
      <w:r>
        <w:rPr>
          <w:b/>
          <w:sz w:val="28"/>
          <w:szCs w:val="28"/>
        </w:rPr>
        <w:t>на тему «Калейдоскоп животных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768350</wp:posOffset>
            </wp:positionV>
            <wp:extent cx="8096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ы предоставляются в отведённый срок по адресу: г. Североуральск, ул. Мира, 6, МКУ «Объединение молодежно-подростковых клубов Североуральского городского округ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0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4185</wp:posOffset>
            </wp:positionH>
            <wp:positionV relativeFrom="paragraph">
              <wp:posOffset>361950</wp:posOffset>
            </wp:positionV>
            <wp:extent cx="542290" cy="4851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ждая работ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олжна иметь ярлык, т.е. быть подписана с указани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, дата рождения, адрес, контактный телефо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, организ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 творческого руководителя (в случае, если работа выполнена группой людей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9140</wp:posOffset>
            </wp:positionH>
            <wp:positionV relativeFrom="paragraph">
              <wp:posOffset>464185</wp:posOffset>
            </wp:positionV>
            <wp:extent cx="809625" cy="7239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ты могут быть выполнены в любой технике, из любого материала, предназначенного </w:t>
      </w:r>
      <w:r>
        <w:rPr>
          <w:b/>
          <w:sz w:val="28"/>
          <w:szCs w:val="28"/>
        </w:rPr>
        <w:t>для демонстрации в условиях снежного, морозного климата, т. е. защищены от воздействия окружающей сред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формат ёлочных игрушек от 50 см х 50см, но не более 70 см х 70 с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а не должна быть тяжелой и сильно легкой (воздушной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: на каждой игрушке </w:t>
      </w:r>
      <w:r>
        <w:rPr>
          <w:b/>
          <w:sz w:val="28"/>
          <w:szCs w:val="28"/>
        </w:rPr>
        <w:t xml:space="preserve">должно быть </w:t>
      </w:r>
      <w:r>
        <w:rPr>
          <w:b/>
          <w:sz w:val="28"/>
          <w:szCs w:val="28"/>
          <w:u w:val="single"/>
        </w:rPr>
        <w:t>надёжное крепление</w:t>
      </w:r>
      <w:r>
        <w:rPr>
          <w:sz w:val="28"/>
          <w:szCs w:val="28"/>
        </w:rPr>
        <w:t xml:space="preserve"> для размещения на ёлк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205740</wp:posOffset>
            </wp:positionV>
            <wp:extent cx="542290" cy="4851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ушки, которые не соответствуют заявленным требованиям до конкурса не допускаются  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Жюри конкурса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ы Общественной Молодёжной Палат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Североуральского городского округа </w:t>
        <w:br/>
        <w:t>Сайб Марина Владим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6475</wp:posOffset>
            </wp:positionH>
            <wp:positionV relativeFrom="paragraph">
              <wp:posOffset>141605</wp:posOffset>
            </wp:positionV>
            <wp:extent cx="542290" cy="4851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ециалисты – профессионалы, владеющие различными техниками декоративно-прикладного творчества (искусств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Награждение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ами награждаются только те конкурсанты, которые заняли призовые мес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(за 1,2,3 места по возрастным категориям) награждаются дипломами на открытии Новогоднего городк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рамках церемонии награждения конкурсантам могут вручаться специальные приз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награждения сообщается и список награждаемых детей направляется непосредственно в организацию (учреждение), от которого была заявлена работа на конкур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онтактные телефоны:</w:t>
      </w: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275590</wp:posOffset>
            </wp:positionV>
            <wp:extent cx="809625" cy="7239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айб Марина Владимировна (34380) 3-01-22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молодежно-подростковых клубов Североуральского городского округа  8(34380) 2-75-1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2:00Z</dcterms:created>
  <dc:creator>Дом</dc:creator>
  <dc:description/>
  <cp:keywords/>
  <dc:language>en-US</dc:language>
  <cp:lastModifiedBy>ma.zdan@dnevnik.ru</cp:lastModifiedBy>
  <cp:lastPrinted>2014-12-08T08:14:00Z</cp:lastPrinted>
  <dcterms:modified xsi:type="dcterms:W3CDTF">2018-11-21T09:32:00Z</dcterms:modified>
  <cp:revision>2</cp:revision>
  <dc:subject/>
  <dc:title/>
</cp:coreProperties>
</file>