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328"/>
      </w:tblGrid>
      <w:tr>
        <w:trPr>
          <w:trHeight w:val="1515" w:hRule="atLeas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155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спортивно - массовых 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январь 2019 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517"/>
        <w:gridCol w:w="2504"/>
        <w:gridCol w:w="20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верного управленческого округа по хоккею среди любительских кома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 декабря по февраль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календарю иг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, к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амоделкин В.В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Широких Ю.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вердловской области  по хоккею среди  детских команд клуба «Золотая шайб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 2006-207 г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растная группа 2008-2009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 декабря по февраль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календарю иг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, к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амоделкин В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вероуральского городского округа  по волейболу среди мужских кома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 января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 графику иг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стадион «Горня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.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каникулы «ВСЕНАЛЫЖИ!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емейные старты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Скандинавская ходьб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 Гонки на "бублях и ледянках"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тадион «Горня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ырнец А.В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виеня Т.Ю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говский А.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тритболу, в рамках «Президентских состязаний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6, 7, 8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6, 18 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ырнец А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вероуральского городского округа  по лыжным гонкам  «Вечерний Североуральс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лыжные тр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среди учащихся  5 – 6 классов общеобразователь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тадион «Горня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Л.Д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й турнир по самбо», посвященный 80-летию самб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тадион «Горня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виеня Т.Ю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вероуральского городского округа   по зимнему  футбо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стадион «Горня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виеня Т.Ю.</w:t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Сдача норм ВФСК «ГТ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орняк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Е.М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ырнец А.В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*Согласно погодных условий, сроки проведения соревнований могут быть изменен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всем вопросам обращаться по телефону 8 (34380) 4-32-7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спортивной деятельности МБУ «ФК и С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на официальном сайте </w:t>
      </w:r>
      <w:r>
        <w:rPr>
          <w:b/>
          <w:sz w:val="16"/>
          <w:szCs w:val="16"/>
          <w:u w:val="single"/>
          <w:lang w:val="en-US"/>
        </w:rPr>
        <w:t>sportsevural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 директора по спорту   ____________________________   И.М. Лухманова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гласовано:  </w:t>
      </w:r>
      <w:r>
        <w:rPr>
          <w:sz w:val="22"/>
          <w:szCs w:val="22"/>
          <w:u w:val="single"/>
        </w:rPr>
        <w:t>УО; АО «СУБР»; МАУ ДО «ДЮСШ»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«        »  _________</w:t>
      </w:r>
      <w:r>
        <w:rPr>
          <w:sz w:val="22"/>
          <w:szCs w:val="22"/>
        </w:rPr>
        <w:t xml:space="preserve">  2019г.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7:00Z</dcterms:created>
  <dc:creator>User</dc:creator>
  <dc:description/>
  <cp:keywords/>
  <dc:language>en-US</dc:language>
  <cp:lastModifiedBy>User</cp:lastModifiedBy>
  <cp:lastPrinted>2017-08-29T08:22:00Z</cp:lastPrinted>
  <dcterms:modified xsi:type="dcterms:W3CDTF">2018-12-14T03:41:00Z</dcterms:modified>
  <cp:revision>55</cp:revision>
  <dc:subject/>
  <dc:title>Единый план спортивно массовых мероприятий</dc:title>
</cp:coreProperties>
</file>