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ing"/>
              <w:spacing w:before="720" w:after="200"/>
              <w:rPr>
                <w:color w:val="EEECE1"/>
                <w:sz w:val="96"/>
                <w:szCs w:val="96"/>
              </w:rPr>
            </w:pPr>
            <w:r>
              <w:rPr>
                <w:b/>
                <w:color w:val="FFFFFF"/>
                <w:sz w:val="48"/>
              </w:rPr>
              <w:t xml:space="preserve">РЕГИОНАЛЬНЫЙ СТАНДАРТ ОБУЧЕНИЯ ДЕТЕЙ В ДОШКОЛЬНЫХ ОБРАЗОВАТЕЛЬНЫХ УЧРЕЖДЕНИЯХ ОСНОВАМ БЕЗОПАСНОСТИ ДОРОЖНОГО ДВИЖЕНИЯ  </w:t>
            </w:r>
          </w:p>
        </w:tc>
      </w:tr>
      <w:tr>
        <w:trPr/>
        <w:tc>
          <w:tcPr>
            <w:tcW w:w="10063" w:type="dxa"/>
            <w:tcBorders/>
            <w:vAlign w:val="bottom"/>
          </w:tcPr>
          <w:p>
            <w:pPr>
              <w:pStyle w:val="Subtitle"/>
              <w:spacing w:before="200" w:after="1000"/>
              <w:rPr>
                <w:color w:val="FFFFFF"/>
              </w:rPr>
            </w:pPr>
            <w:r>
              <w:rPr>
                <w:color w:val="FFFFFF"/>
              </w:rPr>
              <w:t>Примерная программа «Безопасность Дорожного движения» в рамках образовательной области «Безопасность»</w:t>
            </w:r>
          </w:p>
        </w:tc>
      </w:tr>
      <w:tr>
        <w:trPr>
          <w:trHeight w:val="1152" w:hRule="atLeast"/>
        </w:trPr>
        <w:tc>
          <w:tcPr>
            <w:tcW w:w="10063" w:type="dxa"/>
            <w:tcBorders/>
            <w:vAlign w:val="bottom"/>
          </w:tcPr>
          <w:p>
            <w:pPr>
              <w:pStyle w:val="Normal"/>
              <w:spacing w:before="200" w:after="200"/>
              <w:rPr>
                <w:color w:val="FFFFFF"/>
              </w:rPr>
            </w:pPr>
            <w:r>
              <w:rPr>
                <w:color w:val="FFFFFF"/>
              </w:rPr>
              <w:t>Разработчик: Рихтер О.В., зам. Директора АНО Краевой научно-методический центр», к.п.н.</w:t>
            </w:r>
          </w:p>
        </w:tc>
      </w:tr>
      <w:tr>
        <w:trPr>
          <w:trHeight w:val="432" w:hRule="atLeast"/>
        </w:trPr>
        <w:tc>
          <w:tcPr>
            <w:tcW w:w="10063" w:type="dxa"/>
            <w:tcBorders/>
            <w:vAlign w:val="bottom"/>
          </w:tcPr>
          <w:p>
            <w:pPr>
              <w:pStyle w:val="Normal"/>
              <w:snapToGrid w:val="false"/>
              <w:spacing w:before="20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060e1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60e18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101205</wp:posOffset>
                </wp:positionH>
                <wp:positionV relativeFrom="page">
                  <wp:posOffset>748030</wp:posOffset>
                </wp:positionV>
                <wp:extent cx="61595" cy="840740"/>
                <wp:effectExtent l="635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eece1" stroked="f" o:allowincell="f" style="position:absolute;margin-left:559.15pt;margin-top:58.9pt;width:4.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7565</wp:posOffset>
                </wp:positionH>
                <wp:positionV relativeFrom="page">
                  <wp:posOffset>748030</wp:posOffset>
                </wp:positionV>
                <wp:extent cx="431800" cy="840740"/>
                <wp:effectExtent l="0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eece1" stroked="f" o:allowincell="f" style="position:absolute;margin-left:565.95pt;margin-top:58.9pt;width:33.9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182370</wp:posOffset>
                </wp:positionV>
                <wp:extent cx="3970020" cy="412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0" cy="399478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399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24.65pt;mso-wrap-distance-left:0pt;mso-wrap-distance-right:9.05pt;mso-wrap-distance-top:0pt;mso-wrap-distance-bottom:0pt;margin-top:93.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5950" cy="399478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399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4F81BD"/>
          <w:spacing w:val="10"/>
          <w:kern w:val="2"/>
          <w:sz w:val="32"/>
          <w:szCs w:val="52"/>
        </w:rPr>
      </w:pPr>
      <w:r>
        <w:rPr>
          <w:caps/>
          <w:color w:val="4F81BD"/>
          <w:spacing w:val="10"/>
          <w:kern w:val="2"/>
          <w:sz w:val="32"/>
          <w:szCs w:val="52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Цель обучения:</w:t>
      </w:r>
      <w:r>
        <w:rPr>
          <w:sz w:val="24"/>
          <w:szCs w:val="24"/>
        </w:rPr>
        <w:t xml:space="preserve"> сформировать у дошкольников основы культуры безопасного поведения на улицах и дорог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формировать навыки уверенного и безопасного поведения на улице и в транспор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представления детей об окружающей дорожной среде и правилах дорожного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rFonts w:eastAsia="Franklin Gothic Book" w:cs="Franklin Gothic 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умения детей предвидеть опасные ситуации на дорог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Расширить словарный запас детей словами и выражениями, относящимися к тематике дорожной безопас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Формирование у детей привычки сдерживать свои порывы и жел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Способствовать овладению навыками наблюдения (умеет осматриваться, заме</w:t>
        <w:softHyphen/>
        <w:t>чать, оценивать ситуацию, предвидеть, определять скорость, направление машины, расстояние до нее) за дорогой и движением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ьно-техническому оснащению образовательного пространств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информационный стенд для родителей «Роль родителей в воспитании безопасного поведения детей на улицах и дорогах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детская уличная автоплощадка для практических занятий с детьми по обучению и закреплению безопасному поведению на улицах и дорог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настольно – печатные игры,  атрибуты для сюжетно – ролевых игр в регулировщиков, водителей и пешеходов (жезл, свисток, фуражка, соответствующие маркам машин эмблемы и значки и т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бор слайдов, видеороликов и мультфильмов по дорожной тематик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информационный стенд для детей «Роль родителей в воспитании безопасного поведения детей на улицах и дорогах» (Приложение 1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етодические аспекты организации образовательного процесса</w:t>
      </w:r>
    </w:p>
    <w:p>
      <w:pPr>
        <w:pStyle w:val="Normal"/>
        <w:ind w:left="360" w:hanging="0"/>
        <w:rPr/>
      </w:pPr>
      <w:r>
        <w:rPr>
          <w:b/>
          <w:sz w:val="28"/>
        </w:rPr>
        <w:t>Дидактические принципы обучения и формирования навыков и умений безопасного поведения дошкольника на улицах и дорогах</w:t>
      </w:r>
    </w:p>
    <w:p>
      <w:pPr>
        <w:pStyle w:val="Normal"/>
        <w:ind w:firstLine="708"/>
        <w:jc w:val="both"/>
        <w:rPr/>
      </w:pPr>
      <w:r>
        <w:drawing>
          <wp:anchor behindDoc="0" distT="60960" distB="76835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916305</wp:posOffset>
            </wp:positionV>
            <wp:extent cx="5864225" cy="1743710"/>
            <wp:effectExtent l="0" t="0" r="0" b="0"/>
            <wp:wrapTopAndBottom/>
            <wp:docPr id="7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прове</w:t>
        <w:softHyphen/>
        <w:t>дении дидактических занятий по профилактике ПДД с дошкольниками должна прослеживаться систематичность. Рекомендуется следующая схема организации образовательного процесс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0"/>
        <w:ind w:firstLine="709"/>
        <w:jc w:val="both"/>
        <w:rPr/>
      </w:pPr>
      <w:r>
        <w:rPr>
          <w:bCs/>
          <w:sz w:val="28"/>
          <w:szCs w:val="28"/>
        </w:rPr>
        <w:t>Тематическая неделя организуется 1 раз в квартал с целью более полного ознакомления ребенка с проблемой. Далее следует цикл еженедельных занятий, предназначенныхзакрепить полученные знания и развить на их основе соответствующие навыки и умения. Рекомендуется в рамках данного цикла проводить2занятия в неделю.</w:t>
      </w:r>
      <w:r>
        <w:rPr>
          <w:sz w:val="28"/>
          <w:szCs w:val="28"/>
        </w:rPr>
        <w:t xml:space="preserve"> Обучение основам безопасности должно проходить через все основные виды познавательно-развивающей деятельности ребенка: игра, творчество, познание. То есть каждую тему необходимо  реализовывать на различных видах занятий: целевая прогулка, музыкальное или художественное занятие, игровое занят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воспитатель неоднократно возвращается к проблематике тематической недели, что позволяет, учитывая особенности психофизиологического развития дошкольника,более эффективно закрепить полученные знания, умения и навыки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принципы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емственности,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 и наглядности,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ющего обучения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а воспитания и обучения.</w:t>
      </w:r>
    </w:p>
    <w:p>
      <w:pPr>
        <w:pStyle w:val="Normal"/>
        <w:spacing w:before="120" w:after="120"/>
        <w:ind w:left="357" w:hanging="0"/>
        <w:rPr>
          <w:b/>
          <w:b/>
          <w:sz w:val="24"/>
        </w:rPr>
      </w:pPr>
      <w:r>
        <w:rPr>
          <w:b/>
          <w:sz w:val="28"/>
          <w:szCs w:val="28"/>
        </w:rPr>
        <w:t>Формы, методы и средства ознакомления детей с правилами безопасного поведения на улице</w:t>
      </w:r>
    </w:p>
    <w:p>
      <w:pPr>
        <w:pStyle w:val="Normal"/>
        <w:ind w:left="360" w:hanging="0"/>
        <w:rPr/>
      </w:pPr>
      <w:r>
        <w:rPr/>
        <w:t>Характеристика основных видов деятельности дошкольника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12"/>
      </w:tblGrid>
      <w:tr>
        <w:trPr/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гровая деятельнос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вижные игры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дидактические игры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стольно-печатные игры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южетно-ролевые игры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гры-драматизации и театрализованные игры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игровые практикумы на транспортной площадке.</w:t>
            </w:r>
          </w:p>
        </w:tc>
      </w:tr>
      <w:tr>
        <w:trPr/>
        <w:tc>
          <w:tcPr>
            <w:tcW w:w="3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Познавательная деятельность</w:t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8"/>
              </w:rPr>
              <w:t xml:space="preserve">Традиционные формы: </w:t>
            </w:r>
            <w:r>
              <w:rPr>
                <w:color w:val="000000"/>
                <w:sz w:val="24"/>
                <w:szCs w:val="28"/>
              </w:rPr>
              <w:t>беседы, виктор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8"/>
              </w:rPr>
              <w:t xml:space="preserve">Инновационные формы: </w:t>
            </w:r>
            <w:r>
              <w:rPr>
                <w:color w:val="000000"/>
                <w:sz w:val="24"/>
              </w:rPr>
              <w:t>проектная деятельность, сказкотерапевтический тренинг, мультимедийные презентации.</w:t>
            </w:r>
          </w:p>
        </w:tc>
      </w:tr>
      <w:tr>
        <w:trPr/>
        <w:tc>
          <w:tcPr>
            <w:tcW w:w="3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Художественная и музыкальная деятельность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-речевая деятельност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-изобразительная деятельность</w:t>
            </w:r>
          </w:p>
        </w:tc>
      </w:tr>
      <w:tr>
        <w:trPr/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Продуктивная деятельност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ировани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Моделировани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Теме ознакомления дошкольников с правилами дорожного движения может быть отведена часть занятия или целое занятие в рамках реализации образовательной области «Безопасность». На занятиях рекомендуется использовать различные методы и приёмы по знакомству с правилами безопасного поведения, с основными видами и характеристиками движения, причинами и способами их измер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картин и иллюстрац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описательных рассказов по картин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рассказов из личного опы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стихотвор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ыгрывание игровых обучающих ситуаций правильного и неправильного поведения на улице, в общественном транспорте и т.д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ных задач и ситуац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ушание аудиозаписей песенок, сказок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просмотр фильмов, мультфильмов, мультимедийных презен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родуктивным видам деятельности целесообразно выполнять индивидуальные и коллективные работы, используя весь имеющийся спектр возможностей для моделирования с различными материалами и загот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нструктивной деятельности можно предложить детям задания на постройку элементов перекрестков, дорог, остановок с последующим повторением правил безопасного пове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элементарных математических представлений можноповторятьправила уличного движения, связанные с дифференцированием пространственных направлений (по какой стороне тротуара  надо ходить, как обходить стоящий транспорт, где переходить улицу), формировать навыки пользования планами, схемами (найти дорогу по словесному описанию, по рисунку, сх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и викторины можно использовать при решении диагностических задач(выявление имеющихся знаний и представлений детей по данной проблеме, личного опыта ребенка) или закреплении полученных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гровые проекты разрабатываются и проводятся с целью более «глубокого погружения» ребёнка в проблему. Эффективность данных мероприятий повыситься, если расширить круг участников образовательного процесса и активно привлекать к организации и проведению проектных мероприятий родителей, сотрудников ГИББД.Формой реализации проектной деятельности дошкольника могут быт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акции, которые планируются в соответствии с климатическими и сезонными условиями: «Осторожно, гололёд!», «Внимание, снегопад!», «День вежливого пешехода и водителя», «Безопасный путь в детский сад» и т.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репортаж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разработанных в результате совместной деятельности детей и взрослых  листовки, плакаты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оформление сте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е художественной литературы в решении задач ознакомления ребенка с миром пешеходов и водителей следует подбирать произведения, в которых наиболее ярко и точно описаны правила безопасного поведения на улице.Методика работы с художественным произведением предполагает неоднократное прочтение произведения и вовлечение детей в несложный анализ содержания, используя иллюстрации книги и подобранные специально,подводя их к осознанию причины нарушения правил и возможности их избежать. Учитывая особенности развития восприятия и памяти дошкольника, активно внедряйте задания на разучивание рифмованных правил или стихотворений по данной проблема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художественно-изобразительной деятельности можно организовать конкурсы рисунков,  выставки поделокили макетов, изготовление атрибутов к играм.В рамках художественно-речевой деятельности целесообразно подготовить с детьми небольшие театрализованные постановки, выступления агитбригад, конкурсы стихов и рассказ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тапы организации образовательного процесса в ДОУ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ind w:left="357" w:hanging="0"/>
        <w:jc w:val="center"/>
        <w:rPr>
          <w:b/>
          <w:b/>
          <w:sz w:val="24"/>
          <w:szCs w:val="28"/>
        </w:rPr>
      </w:pPr>
      <w:r>
        <w:drawing>
          <wp:anchor behindDoc="0" distT="0" distB="551815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622935</wp:posOffset>
            </wp:positionV>
            <wp:extent cx="5711825" cy="3511550"/>
            <wp:effectExtent l="0" t="0" r="0" b="0"/>
            <wp:wrapTopAndBottom/>
            <wp:docPr id="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по формированию знаний детей о безопасном поведении на улице.</w:t>
      </w:r>
    </w:p>
    <w:p>
      <w:pPr>
        <w:pStyle w:val="Normal"/>
        <w:spacing w:lineRule="auto" w:line="240" w:before="120" w:after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Перечень учебно-методических пособий, </w:t>
      </w:r>
    </w:p>
    <w:p>
      <w:pPr>
        <w:pStyle w:val="Normal"/>
        <w:spacing w:lineRule="auto" w:line="240" w:before="0" w:after="120"/>
        <w:jc w:val="center"/>
        <w:rPr/>
      </w:pPr>
      <w:r>
        <w:rPr/>
        <w:t>рекомендованных для дошкольных образовательных учреждений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6"/>
        <w:gridCol w:w="1696"/>
        <w:gridCol w:w="2528"/>
        <w:gridCol w:w="5977"/>
      </w:tblGrid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ИЗДАТЕЛЬСТВО</w:t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ГРАММНО-МЕТОДИЧЕСКИЙ КОМПЛЕКС</w:t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rFonts w:eastAsia="Franklin Gothic Book" w:cs="Franklin Gothic Book"/>
                <w:bCs/>
                <w:color w:val="FFFFFF"/>
                <w:sz w:val="18"/>
              </w:rPr>
              <w:t xml:space="preserve"> </w:t>
            </w:r>
            <w:r>
              <w:rPr>
                <w:bCs/>
                <w:color w:val="FFFFFF"/>
                <w:sz w:val="18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ДЕТЕЙ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ТИП ЛИТЕРАТУРЫ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ВЫХОДНЫЕ ДАННЫЕ КНИЖНОГО ИЗД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</w:t>
            </w:r>
          </w:p>
        </w:tc>
        <w:tc>
          <w:tcPr>
            <w:tcW w:w="2556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пех»</w:t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Гризик Т.И.</w:t>
            </w:r>
            <w:r>
              <w:rPr>
                <w:sz w:val="22"/>
                <w:szCs w:val="22"/>
              </w:rPr>
              <w:t>Успех. Наши коллекции. Знаки дорожного движения. Пособие для детей 5–7 лет (вкладка с наклейками).– 16 c.: ил. –  Об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улова О. В., Гогоберидзе А. Г., Гризик Т. И. и др.</w:t>
              <w:br/>
            </w:r>
            <w:r>
              <w:rPr>
                <w:bCs/>
                <w:sz w:val="22"/>
                <w:szCs w:val="22"/>
              </w:rPr>
              <w:t>Успех. Совместная деятельность взрослых и детей: основные формы. Пособие для педагог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зик Т. И., Галянт И. Г., Глушкова Г. В. и др.</w:t>
              <w:br/>
            </w:r>
            <w:r>
              <w:rPr>
                <w:bCs/>
                <w:sz w:val="22"/>
                <w:szCs w:val="22"/>
              </w:rPr>
              <w:t>Планирование работы в детском саду с детьми 5—6 лет. Методические рекомендации для воспитателей. (Радуг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дет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изик Т. И. </w:t>
            </w:r>
            <w:r>
              <w:rPr>
                <w:rFonts w:eastAsia="OfficinaSansC-Bold;MS Mincho" w:cs="OfficinaSansC-Bold;MS Mincho"/>
                <w:bCs/>
                <w:sz w:val="22"/>
                <w:szCs w:val="22"/>
              </w:rPr>
              <w:t>Познаю мир. Развивающая книга для детей 5–6 лет.</w:t>
            </w:r>
            <w:r>
              <w:rPr>
                <w:rFonts w:cs="OfficinaSansC-Book;Times New Roman"/>
                <w:sz w:val="22"/>
                <w:szCs w:val="22"/>
              </w:rPr>
              <w:t>– 40с.: ил.- Об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дет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Безопасность. Ребенок в городе</w:t>
            </w:r>
            <w:r>
              <w:rPr/>
              <w:t>: Рабочая тетрадь 1 - 4: Для детей старшего дошкольного возраста.. Н. Н. Авдеева, О. Л. Князева, Р. Б. Стеркина. - М.; Просвещение. - 2006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</w:p>
        </w:tc>
        <w:tc>
          <w:tcPr>
            <w:tcW w:w="2556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Азбука дорожного движения»</w:t>
            </w:r>
          </w:p>
        </w:tc>
        <w:tc>
          <w:tcPr>
            <w:tcW w:w="1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е пособие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Баряева Л.Б., Жевнеров В.Л., Загребаева Е.В.</w:t>
            </w:r>
            <w:r>
              <w:rPr>
                <w:sz w:val="22"/>
                <w:szCs w:val="22"/>
                <w:lang w:eastAsia="ru-RU"/>
              </w:rPr>
              <w:t xml:space="preserve"> Азбука дорожного движения. Программа и методические рекомендации. - М.: Дрофа, 2008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дет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Баряева Л.Б.</w:t>
            </w:r>
            <w:r>
              <w:rPr>
                <w:sz w:val="22"/>
                <w:szCs w:val="22"/>
                <w:lang w:eastAsia="ru-RU"/>
              </w:rPr>
              <w:t xml:space="preserve"> Азбука дорожного движения. Рабочая тетрадь. - М.: Дрофа, 2008.</w:t>
            </w:r>
          </w:p>
        </w:tc>
      </w:tr>
      <w:tr>
        <w:trPr>
          <w:trHeight w:val="993" w:hRule="atLeast"/>
        </w:trPr>
        <w:tc>
          <w:tcPr>
            <w:tcW w:w="16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ИКС</w:t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Елжова Н.В.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eastAsia="ru-RU"/>
                </w:rPr>
                <w:t>ПДД в детском саду: развивающая среда и методика по ознакомлению детей с ПДД, перспективное планирование, конспекты занятий. - Изд. 3-е</w:t>
              </w:r>
            </w:hyperlink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- Ростов-на-Дону: Феникс, </w:t>
            </w:r>
            <w:r>
              <w:rPr>
                <w:sz w:val="22"/>
                <w:szCs w:val="22"/>
                <w:lang w:eastAsia="ru-RU"/>
              </w:rPr>
              <w:t>2013.</w:t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StrongEmphasis"/>
                <w:caps/>
              </w:rPr>
              <w:t xml:space="preserve">Безопасность малышей: улица, транспорт, дорога: пособие для детских садов и школ раннего развития / Е.В. Баринова. </w:t>
            </w:r>
            <w:r>
              <w:rPr>
                <w:rStyle w:val="StrongEmphasis"/>
              </w:rPr>
              <w:t>- р</w:t>
            </w:r>
            <w:r>
              <w:rPr>
                <w:caps w:val="false"/>
                <w:smallCaps w:val="false"/>
              </w:rPr>
              <w:t xml:space="preserve">остов-на-Дону: Феникс, </w:t>
            </w:r>
            <w:r>
              <w:rPr>
                <w:caps w:val="false"/>
                <w:smallCaps w:val="false"/>
                <w:lang w:eastAsia="ru-RU"/>
              </w:rPr>
              <w:t>2013. – (серия  «Сердце отдаю детям»)</w:t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StrongEmphasis"/>
                <w:caps/>
              </w:rPr>
              <w:t xml:space="preserve">Безопасность малышей: дом и двор: пособие для детских садов и школ раннего развития /Е.В. Баринова. </w:t>
            </w:r>
            <w:r>
              <w:rPr>
                <w:rStyle w:val="StrongEmphasis"/>
              </w:rPr>
              <w:t>- Р</w:t>
            </w:r>
            <w:r>
              <w:rPr>
                <w:caps w:val="false"/>
                <w:smallCaps w:val="false"/>
              </w:rPr>
              <w:t xml:space="preserve">остов-на-Дону: Феникс, </w:t>
            </w:r>
            <w:r>
              <w:rPr>
                <w:caps w:val="false"/>
                <w:smallCaps w:val="false"/>
                <w:lang w:eastAsia="ru-RU"/>
              </w:rPr>
              <w:t>2013. – (серия  «Сердце отдаю детям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6"/>
        <w:gridCol w:w="1696"/>
        <w:gridCol w:w="2528"/>
        <w:gridCol w:w="5977"/>
      </w:tblGrid>
      <w:tr>
        <w:trPr>
          <w:trHeight w:val="1134" w:hRule="atLeast"/>
        </w:trPr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StrongEmphasis"/>
                <w:caps/>
              </w:rPr>
              <w:t>Учим правила дорожного движения: стихи-игры для дошколятпод присмотром взрослых /Лекомцев А.</w:t>
            </w:r>
            <w:r>
              <w:rPr/>
              <w:t xml:space="preserve"> - Р</w:t>
            </w:r>
            <w:r>
              <w:rPr>
                <w:caps w:val="false"/>
                <w:smallCaps w:val="false"/>
              </w:rPr>
              <w:t xml:space="preserve">остов-на-Дону: Феникс, </w:t>
            </w:r>
            <w:r>
              <w:rPr>
                <w:caps w:val="false"/>
                <w:smallCaps w:val="false"/>
                <w:lang w:eastAsia="ru-RU"/>
              </w:rPr>
              <w:t>2013. – (серия «Школа развития»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ТВО-ПРЕСС</w:t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Хабибулина Е.Я.</w:t>
            </w:r>
            <w:r>
              <w:rPr>
                <w:caps w:val="false"/>
                <w:smallCaps w:val="false"/>
                <w:color w:val="000000"/>
              </w:rPr>
              <w:t xml:space="preserve">дорожная азбука в детском саду. Конспекты занятий. </w:t>
            </w:r>
            <w:r>
              <w:rPr>
                <w:color w:val="000000"/>
              </w:rPr>
              <w:t xml:space="preserve">- </w:t>
            </w:r>
            <w:r>
              <w:rPr>
                <w:caps w:val="false"/>
                <w:smallCaps w:val="false"/>
                <w:color w:val="000000"/>
              </w:rPr>
              <w:t>спб.:ДЕТСТВО-ПРЕСС</w:t>
            </w:r>
            <w:r>
              <w:rPr>
                <w:color w:val="000000"/>
              </w:rPr>
              <w:t>, 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b/>
                <w:caps w:val="false"/>
                <w:smallCaps w:val="false"/>
                <w:color w:val="000000"/>
              </w:rPr>
              <w:t>Безопасность.</w:t>
            </w:r>
            <w:r>
              <w:rPr>
                <w:caps w:val="false"/>
                <w:smallCaps w:val="false"/>
                <w:color w:val="000000"/>
              </w:rPr>
              <w:t xml:space="preserve"> Рабочая тетрадь №4. "ребенок в городе"</w:t>
            </w:r>
            <w:r>
              <w:rPr>
                <w:color w:val="000000"/>
              </w:rPr>
              <w:t xml:space="preserve"> / </w:t>
            </w:r>
            <w:r>
              <w:rPr>
                <w:caps w:val="false"/>
                <w:smallCaps w:val="false"/>
                <w:color w:val="000000"/>
              </w:rPr>
              <w:t>Авдеева Н.Н.</w:t>
            </w:r>
            <w:r>
              <w:rPr>
                <w:color w:val="000000"/>
              </w:rPr>
              <w:t xml:space="preserve">-  </w:t>
            </w:r>
            <w:r>
              <w:rPr>
                <w:caps w:val="false"/>
                <w:smallCaps w:val="false"/>
                <w:color w:val="000000"/>
              </w:rPr>
              <w:t>спб.:ДЕТСТВО-ПРЕСС</w:t>
            </w:r>
            <w:r>
              <w:rPr>
                <w:color w:val="000000"/>
              </w:rPr>
              <w:t>, 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Style w:val="Author"/>
                <w:b/>
                <w:caps/>
                <w:color w:val="000000"/>
              </w:rPr>
              <w:t>Гарнышева Т.П.</w:t>
            </w:r>
            <w:r>
              <w:rPr>
                <w:rStyle w:val="Author"/>
                <w:color w:val="000000"/>
              </w:rPr>
              <w:t xml:space="preserve"> К</w:t>
            </w:r>
            <w:r>
              <w:rPr>
                <w:caps w:val="false"/>
                <w:smallCaps w:val="false"/>
                <w:color w:val="000000"/>
              </w:rPr>
              <w:t>ак научить детей ПДД? Планирование занятий, конспекты, кроссворды, дидактические игры.</w:t>
            </w:r>
            <w:r>
              <w:rPr>
                <w:color w:val="000000"/>
              </w:rPr>
              <w:t xml:space="preserve">- </w:t>
            </w:r>
            <w:r>
              <w:rPr>
                <w:caps w:val="false"/>
                <w:smallCaps w:val="false"/>
                <w:color w:val="000000"/>
              </w:rPr>
              <w:t>спб.:ДЕТСТВО-ПРЕСС, 201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b/>
                <w:caps w:val="false"/>
                <w:smallCaps w:val="false"/>
                <w:color w:val="000000"/>
              </w:rPr>
              <w:t xml:space="preserve">Горская А.В. </w:t>
            </w:r>
            <w:r>
              <w:rPr>
                <w:caps w:val="false"/>
                <w:smallCaps w:val="false"/>
                <w:color w:val="000000"/>
              </w:rPr>
              <w:t>Правила - наши помощники</w:t>
            </w:r>
            <w:r>
              <w:rPr>
                <w:color w:val="000000"/>
              </w:rPr>
              <w:t xml:space="preserve">. - </w:t>
            </w:r>
            <w:r>
              <w:rPr>
                <w:caps w:val="false"/>
                <w:smallCaps w:val="false"/>
                <w:color w:val="000000"/>
              </w:rPr>
              <w:t>спб.:ДЕТСТВО-ПРЕСС, 201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е пособие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rPr>
                <w:rStyle w:val="Author"/>
                <w:b/>
                <w:caps/>
                <w:color w:val="000000"/>
              </w:rPr>
              <w:t>Данилова Т.И.</w:t>
            </w:r>
            <w:r>
              <w:rPr>
                <w:rStyle w:val="Author"/>
                <w:color w:val="000000"/>
              </w:rPr>
              <w:t xml:space="preserve"> П</w:t>
            </w:r>
            <w:r>
              <w:rPr>
                <w:caps w:val="false"/>
                <w:smallCaps w:val="false"/>
                <w:color w:val="000000"/>
              </w:rPr>
              <w:t>рограмма «Светофор». Обучение детей дошкольного возраста ПДД.</w:t>
            </w:r>
            <w:r>
              <w:rPr>
                <w:color w:val="000000"/>
              </w:rPr>
              <w:t xml:space="preserve"> - </w:t>
            </w:r>
            <w:r>
              <w:rPr>
                <w:caps w:val="false"/>
                <w:smallCaps w:val="false"/>
                <w:color w:val="000000"/>
              </w:rPr>
              <w:t>спб.:ДЕТСТВО-ПРЕСС, 20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Style w:val="Author"/>
                <w:b/>
                <w:caps/>
                <w:color w:val="000000"/>
              </w:rPr>
              <w:t>Тимофеева Л.Л.</w:t>
            </w:r>
            <w:r>
              <w:rPr>
                <w:rStyle w:val="Author"/>
                <w:color w:val="000000"/>
              </w:rPr>
              <w:t xml:space="preserve"> Р</w:t>
            </w:r>
            <w:r>
              <w:rPr>
                <w:caps w:val="false"/>
                <w:smallCaps w:val="false"/>
                <w:color w:val="000000"/>
              </w:rPr>
              <w:t>ебенок на улице. Цикл занятий для старших дошкольников по обучению правилам дорожного движения.</w:t>
            </w:r>
            <w:r>
              <w:rPr>
                <w:color w:val="000000"/>
              </w:rPr>
              <w:t xml:space="preserve">- </w:t>
            </w:r>
            <w:r>
              <w:rPr>
                <w:caps w:val="false"/>
                <w:smallCaps w:val="false"/>
                <w:color w:val="000000"/>
              </w:rPr>
              <w:t>спб.:ДЕТСТВО-ПРЕСС, 20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4"/>
              <w:spacing w:lineRule="auto" w:line="240" w:before="0" w:after="0"/>
              <w:rPr>
                <w:rStyle w:val="Author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Мы едем, едем, едем… Виды транспорта.Предметные картинки.Игры.Конспекты занятий</w:t>
            </w:r>
            <w:r>
              <w:rPr>
                <w:color w:val="000000"/>
              </w:rPr>
              <w:t>/ Н</w:t>
            </w:r>
            <w:r>
              <w:rPr>
                <w:rStyle w:val="Author"/>
                <w:caps/>
                <w:color w:val="000000"/>
              </w:rPr>
              <w:t>ищева Н.В.</w:t>
            </w:r>
            <w:r>
              <w:rPr>
                <w:rStyle w:val="Author"/>
                <w:color w:val="000000"/>
              </w:rPr>
              <w:t xml:space="preserve">- </w:t>
            </w:r>
            <w:r>
              <w:rPr>
                <w:caps w:val="false"/>
                <w:smallCaps w:val="false"/>
                <w:color w:val="000000"/>
              </w:rPr>
              <w:t xml:space="preserve">спб.:ДЕТСТВО-ПРЕСС, </w:t>
            </w: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кийДомТретийРим</w:t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обие для воспитателей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Е.А., Козловский С.А.</w:t>
            </w:r>
            <w:r>
              <w:rPr>
                <w:sz w:val="22"/>
                <w:szCs w:val="22"/>
              </w:rPr>
              <w:t xml:space="preserve"> Азбука пешехода. Методическая пособие для воспитателей дошкольных образовательных учреждений и начальной школы.- М.: Издательский ДОМ ТРЕТИЙ Рим, 2007. -25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97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ловскаяЕ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Профилактикадетскогодорожно</w:t>
            </w:r>
            <w:r>
              <w:rPr>
                <w:rFonts w:cs="Arial"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транспортноготравматизма</w:t>
            </w:r>
            <w:r>
              <w:rPr>
                <w:rFonts w:cs="Arial"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Методическоепособие</w:t>
            </w:r>
            <w:r>
              <w:rPr>
                <w:rFonts w:cs="Arial"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—М</w:t>
            </w:r>
            <w:r>
              <w:rPr>
                <w:rFonts w:cs="Arial"/>
                <w:bCs/>
                <w:sz w:val="22"/>
                <w:szCs w:val="22"/>
              </w:rPr>
              <w:t>. :</w:t>
            </w:r>
            <w:r>
              <w:rPr>
                <w:bCs/>
                <w:sz w:val="22"/>
                <w:szCs w:val="22"/>
              </w:rPr>
              <w:t>ИздательскийДомТретийРим</w:t>
            </w:r>
            <w:r>
              <w:rPr>
                <w:rFonts w:cs="Arial"/>
                <w:bCs/>
                <w:sz w:val="22"/>
                <w:szCs w:val="22"/>
              </w:rPr>
              <w:t>, 2005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одержание психолого-педагогической работы по освоению детьми основ безопасности дорожного движения</w:t>
      </w:r>
    </w:p>
    <w:p>
      <w:pPr>
        <w:pStyle w:val="Heading2"/>
        <w:rPr/>
      </w:pPr>
      <w:r>
        <w:rPr/>
        <w:t>Основные разделы  образовательной программ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01035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о-тематическое планирование занятий по возрастным категориям детей</w:t>
      </w:r>
    </w:p>
    <w:p>
      <w:pPr>
        <w:pStyle w:val="Heading3"/>
        <w:rPr/>
      </w:pPr>
      <w:r>
        <w:rPr/>
        <w:t>Младшая группа (3-4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изиологические особенности развит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личительной особенностью познания у дошкольника данной возрастной категории является тесное взаимодействие восприятия и двигательных действий, то есть ребёнку нужен непосредственный контакт с изучаемым предметом. </w:t>
      </w:r>
      <w:r>
        <w:rPr>
          <w:sz w:val="28"/>
        </w:rPr>
        <w:t xml:space="preserve">Ребенок может удерживать активное внимание в течение 7—8 минут. Внимание носит в основном непроизвольный характер, его устойчивость зависит от характера деятельности. Способность детей управлять своим вниманием очень невелика. Процессы памяти остаются непроизвольными. По-прежнему преобладает узнавание. Ребенок хорошо запоминает все, что представляет для него жизненный интерес, вызывает сильный эмоциональный отклик. Прочно усваивается лишь та информация, которую он видит и слышит много раз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знакомить детей со строением улиц, научить различать проезжую часть дороги, тротуар, обочину, понимать значение зелёного и красного сигналов светофор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формировать умение ориентироваться в пространстве, согласовывая свои движения с определёнными правилами (на красный свет – стоять, на красный – двигаться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репить навык останавливаться на краю тротуара и самому никогда не выходить на проезжую часть дорог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учить детей передавать в своих рисунках, аппликациях, лепных изделиях впечатления, полученные на улице: машина, поезд, маленькие дорожки, по которым идут люди и большие дороги, по которым едут машины, светоф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4-го года жизни более детально знакомят с ближайшим пространственным окружением. Во время целевых прогулок они уже могут различать виды транспорта. Определять, какие грузы они перевозят, где и как двигаются пешеходы (по тротуарам и пешеходным дорожкам, придерживаясь правой стороны), какие бывают улицы, по которым ездит транспорт: узкие, где транспорт движется только в одну сторону, широкие, где транспорт может ехать в несколько рядов навстречу друг д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ая с детьми за проезжающим транспортом, на конкретных примерах необходимо раскрывать понятие быстро-медленно. Желательно, чтобы дети сами рассказывали о том, что они видят вокруг себя, устанавливали причинно-следственные связи и зависимости (транспорт остановился – и люди начали переходить дорогу, люди перешли – транспорт поехал и т.д.). Дети должны свободно пользоваться такими терминами как дорога, улица, тротуар, проезжая ча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младшей группе дети знакомяться с различными видами транспортных средств: грузовыми и легковыми автомобилями, маршрутными транспортными средствами (автобусами, троллейбусами, трамваями). Ребята рассматривают иллюстрации с изображением машин, наблюдают за транспортом во время прогулок. Здесь уместно отработать умение ребёнка «видеть» большое транспортное средство и определять его как предмет, который может скрывать за собой опасность. Используя различные иллюстрации и наглядные пособия, важно научить детей самих находить такие предметы на дороге,а затем в ходе практических занятий выработать привычку выходить из-за мешающих обзору предметов, внимательно глядя по сторонам. Рассказывая о назначении маршрутных транспортных средств, воспитатель знакомит детей с правилами поведения в общественном транспорте, впоследствии закрепляя полученные знания на практике. Умение правильно вести себя в общественном транспорте должно перерасти в привычку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неоднократных целенаправленных наблюдений необходимо провести беседы с детьми, организовать продуктивные виды деятельности, конструирование, моделирование на тему: «Наш детский сад», «Моя дорога в детский сад», «Моя улица» с использованием игрушек. При этом очень важно, чтобы дети вспомнили и объяснили, почему пассажирский транспорт ближе к тротуару, а специальный – к середине проезжей части улицы. Хорошо использовать дидактические игры, печатно-настольные игры с разрезными картин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возрасте необходимо как можно чаще упражнять детей в умении ориентироваться в пространстве, определять направление от себя, двигаться в этом направлении. Во время прогулки дети определяют правую часть тротуара и придерживаются её. Дети должны учиться определять положение того или иного предмета по отношению к себе (впереди меня – забор, за ним – дом, справа, отменяя – машина, слева – дорога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с детьми проводится несколько целевых прогулок к улицам с транспортным движением, где они наблюдают за работой светофора, взаимодействием пешеходов и транспорта, знакомятся со специальной разметкой на дороге и дорожными знаками: пешеходный переход (подземный, наземный). Определив с детьми, какая перед ними дорога(узкая, с односторонним движением, с двусторонним движением, или широкая, многорядная, воспитатель обращает внимание на пешеходный переход и одновременно на обозначающий его знак. Объясняет, что только в этом месте можно переходить проезжую часть. Если же переход регулируется светофором, дети должны наблюдать в течение определённого времени, чтобы сигналы светофора сменились несколько раз. Закрепление полученных впечатлений необходимо организовывать на занятиях в процессе игры, моделирования, литературного чтения,  бесе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стулатов безопасного повед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 улицам ходить одному нельзя, можно только с родителями или с другими взрослы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сли подошёл к краю тротуара один, остановись и ни при каких условиях один не ступай на проезжую часть дорог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рогу можно переходить, только держась за руку взрослого челове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рога таит в себе опасност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транспорт и дорога могут быть безопасными, если выполнять определённые правила и требования.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Примерное учебно-тематическое 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5"/>
        <w:gridCol w:w="1560"/>
        <w:gridCol w:w="1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оки проведения/часовая нагрузка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Цикл еженедельных занятий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на улиц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Целевая прогулка по улице</w:t>
            </w:r>
            <w:r>
              <w:rPr>
                <w:sz w:val="22"/>
                <w:szCs w:val="22"/>
              </w:rPr>
              <w:t>: закрепить знания об улице (проезжая часть, тротуар, бордюр (бордюрный камень), дома, деревья, кусты); освоить правило: ходить по улице, придерживаясь правой стороны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седа «Что для чего»: </w:t>
            </w:r>
            <w:r>
              <w:rPr>
                <w:sz w:val="22"/>
                <w:szCs w:val="22"/>
              </w:rPr>
              <w:t>закрепить название и назначение частей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труирование. </w:t>
            </w:r>
            <w:r>
              <w:rPr>
                <w:i/>
                <w:i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Улица». </w:t>
            </w: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строить из кирпичиков широкую и узкую дороги (проезжая часть и тротуар), закреплять умение плотно присоединять одну деталь к другой узкой частью; предложить для обыгрывания транспорт и матре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седа «Можно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льзя»: </w:t>
            </w:r>
            <w:r>
              <w:rPr>
                <w:sz w:val="22"/>
                <w:szCs w:val="22"/>
              </w:rPr>
              <w:t>закреплять знания о правилах движения пешеходов по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овые ситуации «Движение по  улице»: </w:t>
            </w:r>
            <w:r>
              <w:rPr>
                <w:sz w:val="22"/>
                <w:szCs w:val="22"/>
              </w:rPr>
              <w:t>проезжая часть (оградить брусочками), пешеходный переход - картон с нарисованными полосками, тротуар; побуждать обыгрывать ситуации: игрушки идут по тротуару, переходят через дор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Подвижная игр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Автомобили - пешеходы»: </w:t>
            </w:r>
            <w:r>
              <w:rPr>
                <w:sz w:val="22"/>
                <w:szCs w:val="22"/>
              </w:rPr>
              <w:t>учить двигаться по словесному сиг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Литературное чтение:</w:t>
            </w:r>
            <w:r>
              <w:rPr>
                <w:sz w:val="22"/>
                <w:szCs w:val="22"/>
              </w:rPr>
              <w:t xml:space="preserve"> В. Трофимов «Азбука маленького пешех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. </w:t>
            </w:r>
            <w:r>
              <w:rPr>
                <w:i/>
                <w:i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Пешеходный перех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проводить прямые горизонтальные и вертикальные линии, изображая «зебру», перекре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для пеш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Целевая прогулка к остановке автобуса</w:t>
            </w:r>
            <w:r>
              <w:rPr>
                <w:sz w:val="22"/>
                <w:szCs w:val="22"/>
              </w:rPr>
              <w:t>: познакомить со знаком «Остановка автобуса»; уточнить правило: не выходить на проезжую часть с остановочной площ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знаку «Пешеходный переход»: закрепить понятие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актические игры «Собери знак «Пешеходный переход»: </w:t>
            </w:r>
            <w:r>
              <w:rPr>
                <w:sz w:val="22"/>
                <w:szCs w:val="22"/>
              </w:rPr>
              <w:t>закреплять название знака, умение составлять его изображение приемом наложения частей друг на друга: треугольник - на квадрат, изображение пешехода - на тре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Franklin Gothic Book" w:cs="Franklin Gothic Book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струирование «Собери знак «Пункт первой медицинской помощи»: </w:t>
            </w:r>
            <w:r>
              <w:rPr>
                <w:sz w:val="22"/>
                <w:szCs w:val="22"/>
              </w:rPr>
              <w:t>составление целого из нескольких ч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>: С. Маршак  «Мяч», О. Тарутин «Пеш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Знак «Пункт питания»: </w:t>
            </w:r>
            <w:r>
              <w:rPr>
                <w:sz w:val="22"/>
                <w:szCs w:val="22"/>
              </w:rPr>
              <w:t>родители с детьми едут на автобусе, дети сидят на сиденье, негромко разговаривают,  захотели есть, ищут знак «Пункт питания», выходят из автобуса, идут обе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авыки поведения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седа «Как надо переходить через улицу»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авила перехода через проезжую часть улицы по «зебре», по знаку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Мишка идет по улице»: </w:t>
            </w:r>
            <w:r>
              <w:rPr>
                <w:sz w:val="22"/>
                <w:szCs w:val="22"/>
              </w:rPr>
              <w:t>закрепить знания о движении по правой стороне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Двигательная активность</w:t>
            </w:r>
            <w:r>
              <w:rPr>
                <w:sz w:val="22"/>
                <w:szCs w:val="22"/>
              </w:rPr>
              <w:t>: катание на велосипеде по кругу, друг за другом, выполняя повороты направо, на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Дидактическая игра и упражн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Расставь все по правилам»: </w:t>
            </w:r>
            <w:r>
              <w:rPr>
                <w:sz w:val="22"/>
                <w:szCs w:val="22"/>
              </w:rPr>
              <w:t>закрепить знания о расположении на улице транспорта, пешеходов, знакомых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ное чтение </w:t>
            </w:r>
            <w:r>
              <w:rPr>
                <w:bCs/>
                <w:sz w:val="22"/>
                <w:szCs w:val="22"/>
              </w:rPr>
              <w:t>ВолковС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Ю</w:t>
            </w:r>
            <w:r>
              <w:rPr>
                <w:rFonts w:cs="Arial"/>
                <w:bCs/>
                <w:sz w:val="22"/>
                <w:szCs w:val="22"/>
              </w:rPr>
              <w:t>. «</w:t>
            </w:r>
            <w:r>
              <w:rPr>
                <w:bCs/>
                <w:sz w:val="22"/>
                <w:szCs w:val="22"/>
              </w:rPr>
              <w:t>ПроПравиладорожного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игналы свето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Светофор». </w:t>
            </w: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закреплять навыки составления и накле</w:t>
              <w:softHyphen/>
              <w:t>ивания предмета из нескольких частей, закре</w:t>
              <w:softHyphen/>
              <w:t>пить знания о цвете сигналов светофора, учить выбирать их из 5-7 предложенных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Целевая прогулка к светофору</w:t>
            </w:r>
            <w:r>
              <w:rPr>
                <w:sz w:val="22"/>
                <w:szCs w:val="22"/>
              </w:rPr>
              <w:t>: познакомить с назначением сигналов светофора, закрепить названи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Дидактическая игра и упражн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Собери светофор»: </w:t>
            </w:r>
            <w:r>
              <w:rPr>
                <w:sz w:val="22"/>
                <w:szCs w:val="22"/>
              </w:rPr>
              <w:t>закрепить цвета сигналов светофора и их последовательность, уточнить название цветов и их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Улица»: </w:t>
            </w:r>
            <w:r>
              <w:rPr>
                <w:sz w:val="22"/>
                <w:szCs w:val="22"/>
              </w:rPr>
              <w:t>машины едут по улице, пешеходы переходят через дорогу в соответствии с сигналами свето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Зайка переходит через дорогу»: </w:t>
            </w:r>
            <w:r>
              <w:rPr>
                <w:sz w:val="22"/>
                <w:szCs w:val="22"/>
              </w:rPr>
              <w:t>закрепление действий по сигналам свето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ное чтение </w:t>
            </w:r>
            <w:r>
              <w:rPr>
                <w:sz w:val="22"/>
                <w:szCs w:val="22"/>
              </w:rPr>
              <w:t>С. Маршак «Мяч», А. Пятикоп «Здравствуй, светофо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ное чтение </w:t>
            </w:r>
            <w:r>
              <w:rPr>
                <w:sz w:val="22"/>
                <w:szCs w:val="22"/>
              </w:rPr>
              <w:t>В. Берестов « Про машину», А. Барто «Груз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Транспорт»: </w:t>
            </w:r>
            <w:r>
              <w:rPr>
                <w:sz w:val="22"/>
                <w:szCs w:val="22"/>
              </w:rPr>
              <w:t>моделирование дорожных ситуаций с использованием трехколесных велосипедов, педальных автомобилей, трафаретов разных видов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в жилой зоне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в транспор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ого транспорта и правила поведения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овая ситуация «Едем на автобусе»: </w:t>
            </w:r>
            <w:r>
              <w:rPr>
                <w:sz w:val="22"/>
                <w:szCs w:val="22"/>
              </w:rPr>
              <w:t>пассажиры входят в автобус через переднюю дверь, проходят через турникет. Водитель ведет автобус, делает остановки. Пассажиры выходят из автобуса, переходят через дорогу по пешеходному пере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прогулка к остановке автобуса</w:t>
            </w:r>
            <w:r>
              <w:rPr>
                <w:sz w:val="22"/>
                <w:szCs w:val="22"/>
              </w:rPr>
              <w:t>: познакомить со знаком «Остановка автобуса»; уточнить правило: не выходить на проезжую часть с остановоч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ые игры «Автобус»: </w:t>
            </w:r>
            <w:r>
              <w:rPr>
                <w:sz w:val="22"/>
                <w:szCs w:val="22"/>
              </w:rPr>
              <w:t>пассажиры ждут автобуса на оста</w:t>
              <w:softHyphen/>
              <w:t>новке, автобус подъезжает, пассажиры садят</w:t>
              <w:softHyphen/>
              <w:t>ся в автобус, едут в магазин, поликли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редняя группа (4-5 ле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изиологические особенности развития </w:t>
      </w:r>
    </w:p>
    <w:p>
      <w:pPr>
        <w:pStyle w:val="Normal"/>
        <w:ind w:firstLine="708"/>
        <w:jc w:val="both"/>
        <w:rPr/>
      </w:pPr>
      <w:r>
        <w:rPr>
          <w:sz w:val="28"/>
        </w:rPr>
        <w:t>У детей этого возраста заметно повышается произвольность психических процессов — восприятия, мышления и речи, внимания, памяти, воображения. Внимание становится более сосредоточенным, устойчивым (ребенок спообен им управлять), в связи с этим развивается способность запоминать; мобилизуя волю, ребенок сознательно старается запомнить правила ухода за птичкой, последовательность действий при конструировании игрушки и т. п. Поведение становится более целенаправленным, целеустремленным, в значительной мере произвольным, лишенным прину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равнению с предыдущим периодом заметно повышается уровень наглядно-образного мышления, за счет чего становится возможным формирование не только конкретных, но и обобщенных знаний, а также простейших понятий об окружающем мире. Развивается умение следовать образцу, выполнять задания и указания взрослых, а также придерживаться существующих правил поведения, взаимо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вивать наблюдательность и любознательность детей, продолжая знакомить их с правилами дорожного движени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учить детей устанавливать простейшие связи во взаимоотношениях пешеходов и водителей транспорт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б общественном транспорте, познакомить с профессией шофёр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детей определять и называть местоположение транспорта, человека, изменения в их движении: едет, идёт, бежит, переходит, поворачивает, останавливается, далеко, близко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учить детей составлять небольшой рассказ о дорожной ситуации по содержанию сюжетной картинки. Учить рассказывать о себе: на чём ездил, как это происходило, где стоял или сидел, за что держалс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и детей изображать в рисунке несколько предметов, располагая их на всём листе, связывая их единым содержанием (улицы нашего города, водители и пешеходы, дети вышли гулять)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х наблюдательность и любознательность, расширяются знания о транспортных средствах, их видах и конструктивных особеннос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необходимо организовать несколько целевых прогулок к улицам с транспортным движением, где они наблюдают за работой светофора, взаимодействием пешеходов и транспорта, знакомятся со специальной разметкой на дороге и дорожными знаками: пешеходный переход, остановка транспорта. В течении прогулок воспитатель акцентирует внимание на вид проезжей части: узкая, с односторонним движением, с двусторонним движением или многорядная, воспитатель обращает внимание на пешеходный переход и на обозначающий его знак. Объясняет, что только в этом месте можно переходить проезжую часть.На прогулках детям демонстрируют места, специально отведенные пешеходам (пешеходные переходы, наземный «зебра», подземный и надземный мост), по которым, держа взрослого за руку, можно переходить проезжую часть. Дети обучаются умению определять расстояния до предметов: близко, далеко, очень близко, очень далеко; изменения направления движения пешеходов и транспортных средств: идет медленно, быстро, поворачивает налево, направо, бежит, останавливаетс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крепления полученных впечатлений от целевых прогулок и экскурсий необходимо на занятиях организовать конструктивную деятельность ребенка (соорудить макет улицы, составить план-схему дороги в детский сад, нарисовать светофор, улицу, транспорт). Целесообразно для закрепления знаний детей о видах транспорта использовать разрезные картинки, мнемотабл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м для них будет разговор о пешеходном переходе, его назначении. Дети должны научиться находить его на иллюстрациях в книгах, на макетах. Следует бучить детей навыкам правильного поведения на самом пешеходном переходе и при подходе к нему: остановиться на некотором расстоянии от края проезжей части, внимательно осмотреть проезжую часть, повернув голову налево, а затем направо, при движении до середины дороги контролировать ситуацию слева, а с середины дороги – с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ошкольниками средней группы необходимо регулярно отрабатывать навыки перехода проезжей части в процессе игровой деятельности используя возможности специально размеченной игровой площадке (проезжая часть, тротуары и пешеходный переход). Каждый ребёнок должен имитировать свое поведение при переходе проезжей части: подойти к пешеходному переходу, остановиться на некотором расстоянии от него, внимательно осмотреть проезжую часть, повернув голову налево, а затем направо, убедившись, что транспорта нет, выйти на пешеходный переход, при движении до середины дороги контролировать ситуацию слева, а с середины дороги – спра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 занятиях в детском саду воспитатель закрепляет понимание детьми опасных мест на улицах и дорогах, беседует с ними, выясняя, что они видели на улице по дороге в детский сад, как дети понимают отдельные понятия по дорожной лексике. Развивается боковое зрение специальными упражнениями, формируется умение видеть и наблюдать окружающие предметы, различать их в движении (стоящие и движущиеся автомобили). Формируется чувство опасности в дорожной среде: умение наблюдать за движением транспорта и различать скрытую опасность (кусты, дома, деревья, припаркованные автомобили, киоски и т.д.), воспитывается и формируется привычка - находясь на улице, крепко держать за руку взросло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информацией для дошкольников 4-5 лет становятся сведения о правилах управления личным транспортным средством (велосипед, самокат). На данных занятиях уместно использовать сюжетно-ролевые игры. Обратить внимание опасные места: на выезды из дворов, места остановок маршрутного транспорта.Закрепить правила безопасного поведенияво дворе и игровой площа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стулатов безопасного повед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одить можно только по тротуар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движении по тротуару необходимо соблюдать правила: ходить надо, придерживаясь правой стороны. Нельзя бегать по тротуарам, это мешает другим пешеходам и опасно, так как можно выбежать на проезжую часть дорог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движение на дороге регулирует светофор,улицу можно переходить только тогда и там, где переход разрешё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машин светофор имеет три цвета, для пешеходов – дв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т несколько видов мест пешеходного перехода : наземный, подземный переход. </w:t>
      </w:r>
    </w:p>
    <w:p>
      <w:pPr>
        <w:pStyle w:val="Normal"/>
        <w:spacing w:before="0" w:after="0"/>
        <w:jc w:val="both"/>
        <w:rPr/>
      </w:pPr>
      <w:r>
        <w:rPr/>
        <w:t>Примерное учебно-тематическое планирование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5"/>
        <w:gridCol w:w="1560"/>
        <w:gridCol w:w="1959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роки проведения/часовая нагрузка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Цикл еженедельных занятий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на улиц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Целевая прогулка по улиц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2"/>
                <w:szCs w:val="22"/>
              </w:rPr>
              <w:t xml:space="preserve">закрепить знания о составляющих элементах  улицы (проезжая часть, тротуар, бордюр (бордюрный камень), дома, деревья);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о: ходить по улице, придерживаясь правой стороны тротуара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обзора проезжей части двор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актическая игра и упражнения  «Найди пешехода-нарушителя»: </w:t>
            </w:r>
            <w:r>
              <w:rPr>
                <w:sz w:val="22"/>
                <w:szCs w:val="22"/>
              </w:rPr>
              <w:t>закрепить правила перехода через ул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труирование. </w:t>
            </w:r>
            <w:r>
              <w:rPr>
                <w:i/>
                <w:i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ороги и мос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строить дороги разной ширины, в соответствии с этим определять и строить мосты для пешеходов,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ликац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Наша 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разрезать лист бумаги на узкие полоски, составлять пешеходный переход, дома, деревья, наклеив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овые ситуации «Движение по  улице»: </w:t>
            </w:r>
            <w:r>
              <w:rPr>
                <w:sz w:val="22"/>
                <w:szCs w:val="22"/>
              </w:rPr>
              <w:t>проезжая, пешеходный переход, тротуар; побуждать обыгрывать ситуации: игрушки идут по тротуару, переходят через дор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седа «Опасность около стоящих машин»: </w:t>
            </w:r>
            <w:r>
              <w:rPr>
                <w:sz w:val="22"/>
                <w:szCs w:val="22"/>
              </w:rPr>
              <w:t>дать знания о том, что из-за стоящей машины может выехать друг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Разные виды перекрестков»: </w:t>
            </w:r>
            <w:r>
              <w:rPr>
                <w:sz w:val="22"/>
                <w:szCs w:val="22"/>
              </w:rPr>
              <w:t>познакомить с различными видами перекрестков: четырех</w:t>
              <w:softHyphen/>
              <w:t>сторонние, трехсторонние, напомнить правила перехода через проезжую часть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Литературное чтение:</w:t>
            </w:r>
            <w:r>
              <w:rPr>
                <w:sz w:val="22"/>
                <w:szCs w:val="22"/>
              </w:rPr>
              <w:t xml:space="preserve"> В. Трофимов «Азбука маленького пешехода», Н. Калинина «Как ребята переходили улицу», </w:t>
            </w:r>
            <w:r>
              <w:rPr>
                <w:i/>
                <w:iCs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Шалобаев «Посмотри налево, посмотри на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. </w:t>
            </w:r>
            <w:r>
              <w:rPr>
                <w:i/>
                <w:i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Улица». </w:t>
            </w:r>
            <w:r>
              <w:rPr>
                <w:i/>
                <w:i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передавать впечатление от экскур</w:t>
              <w:softHyphen/>
              <w:t>сии, изображать части улицы: проезжая часть, пешеходный переход, транспорт, бордюр,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двусторонним движением транспорта, знакомство со знаком «Двустороннее 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тивная работа «Дорожная среда вокруг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для пеш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актические игры и упражнения «Собери знаки» </w:t>
            </w:r>
            <w:r>
              <w:rPr>
                <w:sz w:val="22"/>
                <w:szCs w:val="22"/>
              </w:rPr>
              <w:t>(«Телефон», «Стоянка транспорта», «Пешеходный переход» и др. по желанию): составление из частей, наложение одной формы на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Кто больше знает»: </w:t>
            </w:r>
            <w:r>
              <w:rPr>
                <w:sz w:val="22"/>
                <w:szCs w:val="22"/>
              </w:rPr>
              <w:t xml:space="preserve">закрепление знания дорожных зна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актическая игра и упражнения «Собери знаки» </w:t>
            </w:r>
            <w:r>
              <w:rPr>
                <w:sz w:val="22"/>
                <w:szCs w:val="22"/>
              </w:rPr>
              <w:t>(«Пешеходный переход», «Остановка автобуса и троллейбуса», «Место остановки трамвая», «Место стоянки ТС»): составление из частей и наложение одной формы на другую, используя мозаику, детали конструктора, плоскостные и объем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>: Калинина Н. «Как ребята переходили улиц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овые ситуации «Чего не хватает на перекрестке»: </w:t>
            </w:r>
            <w:r>
              <w:rPr>
                <w:sz w:val="22"/>
                <w:szCs w:val="22"/>
              </w:rPr>
              <w:t>уточнить составные части: «зебра», свето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авыки поведения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ые игры «Я на улице»: </w:t>
            </w:r>
            <w:r>
              <w:rPr>
                <w:sz w:val="22"/>
                <w:szCs w:val="22"/>
              </w:rPr>
              <w:t>включение в дорожное движение новых знаков «Телефон», «Больница», «Пункт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южетно-ролевые игры «Играть на улице нельзя»:</w:t>
            </w:r>
            <w:r>
              <w:rPr>
                <w:bCs/>
                <w:iCs/>
                <w:sz w:val="22"/>
                <w:szCs w:val="22"/>
              </w:rPr>
              <w:t>опасности игр на тротуаре,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Дидактическая игра и упражн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Расставь все по правилам»: </w:t>
            </w:r>
            <w:r>
              <w:rPr>
                <w:sz w:val="22"/>
                <w:szCs w:val="22"/>
              </w:rPr>
              <w:t>закрепить знания о расположении на улице транспорта, пешеходов, знакомых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ное чтение </w:t>
            </w:r>
            <w:r>
              <w:rPr>
                <w:bCs/>
                <w:sz w:val="22"/>
                <w:szCs w:val="22"/>
              </w:rPr>
              <w:t>ВолковС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Ю</w:t>
            </w:r>
            <w:r>
              <w:rPr>
                <w:rFonts w:cs="Arial"/>
                <w:bCs/>
                <w:sz w:val="22"/>
                <w:szCs w:val="22"/>
              </w:rPr>
              <w:t>. «</w:t>
            </w:r>
            <w:r>
              <w:rPr>
                <w:bCs/>
                <w:sz w:val="22"/>
                <w:szCs w:val="22"/>
              </w:rPr>
              <w:t>ПроПравиладорожного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игналы свето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седа «Как могут ехать машины»: </w:t>
            </w:r>
            <w:r>
              <w:rPr>
                <w:sz w:val="22"/>
                <w:szCs w:val="22"/>
              </w:rPr>
              <w:t>уточнить особенности движения транспорта в связи с подаваемыми сигн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Дидактическая игра и упражн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Светофор»: </w:t>
            </w:r>
            <w:r>
              <w:rPr>
                <w:sz w:val="22"/>
                <w:szCs w:val="22"/>
              </w:rPr>
              <w:t>закрепить знания о сигналах светофора и действиях водителя и пешехода по этим сигна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ное чтение </w:t>
            </w:r>
            <w:r>
              <w:rPr>
                <w:sz w:val="22"/>
                <w:szCs w:val="22"/>
              </w:rPr>
              <w:t>В. Суслов « Его сигнал для всех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седа «О чем говорят сигналы на транспорте»: </w:t>
            </w:r>
            <w:r>
              <w:rPr>
                <w:sz w:val="22"/>
                <w:szCs w:val="22"/>
              </w:rPr>
              <w:t>закрепить знание сигналов поворота и движения назад у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Наблюдения на прогулках</w:t>
            </w:r>
            <w:r>
              <w:rPr>
                <w:sz w:val="22"/>
                <w:szCs w:val="22"/>
              </w:rPr>
              <w:t>: наблюдение движения автотранспорта: упражнять в определении скорости движения машин (быстро - медленно проезжают мимо деревьев, зд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. </w:t>
            </w:r>
            <w:r>
              <w:rPr>
                <w:i/>
                <w:i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Я строю автомобиль». </w:t>
            </w:r>
            <w:r>
              <w:rPr>
                <w:i/>
                <w:iCs/>
                <w:sz w:val="22"/>
                <w:szCs w:val="22"/>
              </w:rPr>
              <w:t>Цели: на</w:t>
            </w:r>
            <w:r>
              <w:rPr>
                <w:sz w:val="22"/>
                <w:szCs w:val="22"/>
              </w:rPr>
              <w:t>учить делать прямые разрезы, состав</w:t>
              <w:softHyphen/>
              <w:t>лять изображение предмета из нескольких час</w:t>
              <w:softHyphen/>
              <w:t>тей, в данном случае авто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ручной труд с воспитателем: изготовление транспорта из брос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ая игра «Важный транспорт»: </w:t>
            </w:r>
            <w:r>
              <w:rPr>
                <w:sz w:val="22"/>
                <w:szCs w:val="22"/>
              </w:rPr>
              <w:t>по улице ездят грузовые и легковые автомашины, автобусы. «Скорая помощь» едет на вызов к больному, другие автомобили уступают ей дорогу, чтобы она быстрее приехала на помощь. Пожарная машина спешит на пожар, нужно уступить дорогу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в жилой зоне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Игровые ситуации</w:t>
            </w:r>
            <w:r>
              <w:rPr>
                <w:sz w:val="22"/>
                <w:szCs w:val="22"/>
              </w:rPr>
              <w:t>: катание на ледяной горке, игры с мячом: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гровая ситуация «Где можно кататься на велосипеде»:</w:t>
            </w:r>
            <w:r>
              <w:rPr>
                <w:sz w:val="22"/>
                <w:szCs w:val="22"/>
              </w:rPr>
              <w:t>уточнить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: С. Михалков « Велосипедист», </w:t>
            </w:r>
            <w:r>
              <w:rPr>
                <w:sz w:val="24"/>
                <w:szCs w:val="24"/>
              </w:rPr>
              <w:t>Твоя безопасность: Как вести себя дома и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авила и навыки поведения в транспор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ого транспорта и правила поведения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овая ситуация «Я в машине с родителями»: </w:t>
            </w:r>
            <w:r>
              <w:rPr>
                <w:bCs/>
                <w:iCs/>
                <w:sz w:val="22"/>
                <w:szCs w:val="22"/>
              </w:rPr>
              <w:t>место сидения для ребенка, автомобильное кресло, нельзя выходить из машины без разреше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ые игры «МЫ пассажиры»: </w:t>
            </w:r>
            <w:r>
              <w:rPr>
                <w:sz w:val="22"/>
                <w:szCs w:val="22"/>
              </w:rPr>
              <w:t>правила поведения в автобусе: место посадки детей, соблюдение дисциплины, нельзя передвигаться по автобусу, когда он движетс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>: А. Клименко «Когда мы пассажи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улка к автобусной остановке</w:t>
            </w:r>
            <w:r>
              <w:rPr>
                <w:sz w:val="22"/>
                <w:szCs w:val="22"/>
              </w:rPr>
              <w:t>: закрепить правила культуры поведения: посадка в общественны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южетно-ролевые игры «Посадка в автобус»: </w:t>
            </w:r>
            <w:r>
              <w:rPr>
                <w:sz w:val="22"/>
                <w:szCs w:val="22"/>
              </w:rPr>
              <w:t>пассажиры ждут автобуса на оста</w:t>
              <w:softHyphen/>
              <w:t>новке, автобус подъезжает, пассажиры садят</w:t>
              <w:softHyphen/>
              <w:t>ся в автобус, едут в магазин, поликли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управления личным транспортным средством (велосипед, самок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вигательная активность: </w:t>
            </w:r>
            <w:r>
              <w:rPr>
                <w:sz w:val="22"/>
                <w:szCs w:val="22"/>
              </w:rPr>
              <w:t>езда на трехколесном велосипеде на  площадке со специальной разм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640</wp:posOffset>
            </wp:positionH>
            <wp:positionV relativeFrom="paragraph">
              <wp:posOffset>279400</wp:posOffset>
            </wp:positionV>
            <wp:extent cx="4688840" cy="335280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Приложение 2.</w:t>
      </w:r>
    </w:p>
    <w:p>
      <w:pPr>
        <w:pStyle w:val="ListParagraph"/>
        <w:jc w:val="center"/>
        <w:rPr>
          <w:rFonts w:ascii="Franklin Gothic Medium" w:hAnsi="Franklin Gothic Medium" w:cs="Franklin Gothic Medium"/>
          <w:color w:val="17365D"/>
          <w:sz w:val="24"/>
        </w:rPr>
      </w:pPr>
      <w:r>
        <w:rPr>
          <w:rFonts w:cs="Franklin Gothic Medium" w:ascii="Franklin Gothic Medium" w:hAnsi="Franklin Gothic Medium"/>
          <w:color w:val="17365D"/>
          <w:sz w:val="24"/>
        </w:rPr>
        <w:t>Список литературы, рекомендованной для чтения детям</w:t>
      </w:r>
    </w:p>
    <w:p>
      <w:pPr>
        <w:pStyle w:val="ListParagraph"/>
        <w:jc w:val="center"/>
        <w:rPr>
          <w:rFonts w:ascii="Franklin Gothic Medium" w:hAnsi="Franklin Gothic Medium" w:cs="Franklin Gothic Medium"/>
          <w:color w:val="17365D"/>
          <w:sz w:val="24"/>
        </w:rPr>
      </w:pPr>
      <w:r>
        <w:rPr>
          <w:rFonts w:cs="Franklin Gothic Medium" w:ascii="Franklin Gothic Medium" w:hAnsi="Franklin Gothic Medium"/>
          <w:color w:val="17365D"/>
          <w:sz w:val="24"/>
        </w:rPr>
        <w:t>в детском саду и д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200" w:after="0"/>
        <w:ind w:left="0" w:hanging="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Авдеева Н.Н., Князева О.Л., Стёркина Р.Б., Безопасность. - М.: АСТ-ЛТД, 1998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0" w:hanging="0"/>
        <w:jc w:val="both"/>
        <w:rPr>
          <w:sz w:val="24"/>
          <w:szCs w:val="22"/>
          <w:lang w:eastAsia="ru-RU"/>
        </w:rPr>
      </w:pPr>
      <w:r>
        <w:rPr>
          <w:bCs/>
          <w:sz w:val="24"/>
          <w:szCs w:val="22"/>
        </w:rPr>
        <w:t>ВолковС</w:t>
      </w:r>
      <w:r>
        <w:rPr>
          <w:rFonts w:cs="Arial"/>
          <w:bCs/>
          <w:sz w:val="24"/>
          <w:szCs w:val="22"/>
        </w:rPr>
        <w:t>.</w:t>
      </w:r>
      <w:r>
        <w:rPr>
          <w:bCs/>
          <w:sz w:val="24"/>
          <w:szCs w:val="22"/>
        </w:rPr>
        <w:t>Ю</w:t>
      </w:r>
      <w:r>
        <w:rPr>
          <w:rFonts w:cs="Arial"/>
          <w:bCs/>
          <w:sz w:val="24"/>
          <w:szCs w:val="22"/>
        </w:rPr>
        <w:t xml:space="preserve">. </w:t>
      </w:r>
      <w:r>
        <w:rPr>
          <w:bCs/>
          <w:sz w:val="24"/>
          <w:szCs w:val="22"/>
        </w:rPr>
        <w:t>ПроПравиладорожногодвижения</w:t>
      </w:r>
      <w:r>
        <w:rPr>
          <w:rFonts w:cs="Arial"/>
          <w:bCs/>
          <w:sz w:val="24"/>
          <w:szCs w:val="22"/>
        </w:rPr>
        <w:t xml:space="preserve">. </w:t>
      </w:r>
      <w:r>
        <w:rPr>
          <w:bCs/>
          <w:sz w:val="24"/>
          <w:szCs w:val="22"/>
        </w:rPr>
        <w:t>Стихидлясамыхмаленьких</w:t>
      </w:r>
      <w:r>
        <w:rPr>
          <w:rFonts w:cs="Arial"/>
          <w:bCs/>
          <w:sz w:val="24"/>
          <w:szCs w:val="22"/>
        </w:rPr>
        <w:t xml:space="preserve">. </w:t>
      </w:r>
      <w:r>
        <w:rPr>
          <w:bCs/>
          <w:sz w:val="24"/>
          <w:szCs w:val="22"/>
        </w:rPr>
        <w:t>— М</w:t>
      </w:r>
      <w:r>
        <w:rPr>
          <w:rFonts w:cs="Arial"/>
          <w:bCs/>
          <w:sz w:val="24"/>
          <w:szCs w:val="22"/>
        </w:rPr>
        <w:t xml:space="preserve">.: </w:t>
      </w:r>
      <w:r>
        <w:rPr>
          <w:bCs/>
          <w:sz w:val="24"/>
          <w:szCs w:val="22"/>
        </w:rPr>
        <w:t>Омега</w:t>
      </w:r>
      <w:r>
        <w:rPr>
          <w:rFonts w:cs="Arial"/>
          <w:bCs/>
          <w:sz w:val="24"/>
          <w:szCs w:val="22"/>
        </w:rPr>
        <w:t>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Добрая Дорога Детства. Детское приложение к всероссийскому ежемесячнику. - М., 2007-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Саулина Т.Ф. Три сигнала светофора. - М.: Мозаика-Синтез, 20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Черепанова С.Н. Правила дорожного движения дошкольникам. - М.: Скрипторий 2003, 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 w:val="24"/>
          <w:szCs w:val="22"/>
        </w:rPr>
      </w:pPr>
      <w:r>
        <w:rPr>
          <w:sz w:val="24"/>
          <w:szCs w:val="22"/>
        </w:rPr>
        <w:t>Амос Д. Катя потерялась. – Петрушка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Боровой Е.В. Красный, желтый, зеленый. – Минск, 19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2"/>
        </w:rPr>
        <w:t>Добрякова В.А., Борисова Н.В., Панина Т. А., Уклонская С. А. Три сигнала светофора. Дидактические игры, сценарии вечеров досуга. Из опыта работы / Составитель Т.Ф. Саулина. – М.: Просвещение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Иштван И. Ходи по улицам с умом. – М.: Издательство ДОСААФ СССР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Калинина Н. Как ребята переходили улицу: Хрестоматия для детей старшего возраста. М.: Просвещение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Кутилова З., Айдаров Л. Я на улице: Для детей в возрасте от 6 до 10 лет. –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Franklin Gothic Book" w:cs="Franklin Gothic Book"/>
          <w:sz w:val="24"/>
          <w:szCs w:val="22"/>
        </w:rPr>
        <w:t xml:space="preserve"> </w:t>
      </w:r>
      <w:r>
        <w:rPr>
          <w:sz w:val="24"/>
          <w:szCs w:val="22"/>
        </w:rPr>
        <w:t>Лыкова И.А. Изобразительная деятельность в детском саду: планирование, конспекты занятий, методические рекомендации. Младшая группа./ И.А. Лыкова - М.: «Карапуз - дидактика», 2008.- 144 с.: 16 л. вкл., переиздание дораб. и до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Franklin Gothic Book" w:cs="Franklin Gothic Book"/>
          <w:sz w:val="24"/>
          <w:szCs w:val="22"/>
        </w:rPr>
        <w:t xml:space="preserve"> </w:t>
      </w:r>
      <w:r>
        <w:rPr>
          <w:sz w:val="24"/>
          <w:szCs w:val="22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группа/. И.А. Лыкова - М.: «Карапуз - дидактика», 2008.- 144 с.: 16 л. вкл., переиздание дораб. и до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Пятикоп А. Здравствуй, светофор! – Анселл – Пресс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Franklin Gothic Book" w:cs="Franklin Gothic Book"/>
          <w:sz w:val="24"/>
          <w:szCs w:val="22"/>
        </w:rPr>
        <w:t xml:space="preserve"> </w:t>
      </w:r>
      <w:r>
        <w:rPr>
          <w:sz w:val="24"/>
          <w:szCs w:val="22"/>
        </w:rPr>
        <w:t>Скоро в школу. Правила дорожного движения для детей дошкольного и младшего школьного возраста / Составитель Д. Майдельман. – Ростов-на-Дону: Донпечать, Лицей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Сыроваткина И. Уроки безопасности. - Ростов-на-Дону: Феникс, 1997. Серия «Знакомство с окружающим миро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Твоя безопасность: Как вести себя дома и на улице: Кн. Для дошкольников, воспитателей дет.сада и родителей / Белая К.Ю., Зимонина В.Н. и др. – М.: Просвещение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Тумаринсон Г. Новые дорожные приключения Буратино. – Л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rFonts w:eastAsia="Franklin Gothic Book" w:cs="Franklin Gothic Book"/>
          <w:sz w:val="24"/>
          <w:szCs w:val="22"/>
        </w:rPr>
        <w:t xml:space="preserve"> </w:t>
      </w:r>
      <w:r>
        <w:rPr>
          <w:sz w:val="24"/>
          <w:szCs w:val="22"/>
        </w:rPr>
        <w:t>Шалаева Г.П. , Новые правила поведения для воспитанных детей. – М.: Эксмо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Шорыгина Т.А. Осторожные сказки. – М.: Прометей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Юдохина Ю.Л. Здравствуй друг, дорожный знак. 6 – 8 лет. – Анселл – Пресс, 1998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Franklin Gothic Book" w:hAnsi="Franklin Gothic Book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Heading1Char">
    <w:name w:val="Heading 1 Char"/>
    <w:basedOn w:val="Style5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  <w:sz w:val="20"/>
      <w:szCs w:val="20"/>
    </w:rPr>
  </w:style>
  <w:style w:type="character" w:styleId="Heading2Char">
    <w:name w:val="Heading 2 Char"/>
    <w:basedOn w:val="Style5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yle5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yle5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yle5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yle5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yle5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yle5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"/>
      <w:i/>
      <w:caps/>
      <w:spacing w:val="10"/>
      <w:sz w:val="18"/>
      <w:szCs w:val="18"/>
    </w:rPr>
  </w:style>
  <w:style w:type="character" w:styleId="SubtitleChar">
    <w:name w:val="Subtitle Char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Style21">
    <w:name w:val="style2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uthor">
    <w:name w:val="autho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hoenixrostov.ru/topics/book/?id=O006391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5:00Z</dcterms:created>
  <dc:creator>Ольга Викторовна</dc:creator>
  <dc:description/>
  <cp:keywords/>
  <dc:language>en-US</dc:language>
  <cp:lastModifiedBy>User</cp:lastModifiedBy>
  <dcterms:modified xsi:type="dcterms:W3CDTF">2013-06-06T12:55:00Z</dcterms:modified>
  <cp:revision>2</cp:revision>
  <dc:subject>Примерная программа «Безопасность Дорожного движения» в рамках образовательной области «Безопасность»</dc:subject>
  <dc:title> РЕГИОНАЛЬНЫЙ СТАНДАРТ ОБУЧЕНИЯ ДЕТЕЙ В ДОШКОЛЬНЫХ ОБРАЗОВАТЕЛЬНЫХ УЧРЕЖДЕНИЯХ ОСНОВАМ БЕЗОПАСНОСТИ ДОРОЖНОГО ДВИЖЕНИЯ  </dc:title>
</cp:coreProperties>
</file>